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72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Галиулиной Л.Е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3 августа 2024 года в 18 часов 20 минут, находясь по адресу: </w:t>
        <w:br/>
        <w:t>*, Галиулина Л.Е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,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алиулина Л.Е. не явилась, о дате, времени и месте рассмотрения дела извещена надлежащим образом, что подтверждается распиской и записью в соответствующей графе протокола об административном правонарушении. Заявлений об отложении судебного заседания не заявлено. Ходатайствовала о рассмотрении дела без ее участия, в связи с чем мировой судья полагает возможным рассмотреть дело в отсутствие Галиулиной Л.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лиулиной Л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356/1598 от 03 августа 2023 года, составленным в соответствии со ст. 28.2 Кодекса Российской Федерации об административных правонарушениях согласно которому 03 августа 2024 года в 18 часов 20 минут, находясь по адрес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, Галиулина Л.Е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, либо признаков преступления, а именно сообщила, что утратила паспорт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Галилуиной Л.Е. разъяснены. Вину во вмененном деянии приз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общением оперативного дежурного дежурной части ОМВД России по Советскому району от 03 августа 2024 года, согласно которому </w:t>
        <w:br/>
        <w:t>03 августа 2024 года в 18 часов 20 минут на телефон * в дежурную часть ОМВД России по Советскому району поступило сообщение от Галиулиной Л.Е. о том, что пропал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03 августа 2024 года, согласно которому в деянии Галиулиной Л.Е. выявлены признаки состава административного правонарушения, предусмотренного ст. 19.13 Кодекса РФ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Галиулиной Л.Е. от 03 августа 2024 года, согласно которому в 18 часов 20 минут она находилась по адресу: *, позвонила в полицию и сообщила, что пропали документы, находилась в состоянии алкогольного опьянения. Противоправных действий в отношении нее или кого-либо не совершалось. Совершила заведомо ложный вызо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тоизображением Галиулиной Л.Е. с паспортом в ру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Галиулиной Л.Е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лиулиной Л.Е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Галиулиной Л.Е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Галиулиной Л.Е. </w:t>
      </w:r>
      <w:r>
        <w:rPr>
          <w:color w:val="000000"/>
          <w:sz w:val="28"/>
          <w:szCs w:val="28"/>
        </w:rPr>
        <w:t xml:space="preserve">наказание в виде административного штрафа в максимальном размер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лиулину Л.Е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ФК по Ханты-Мансийскому автономному округу - Югре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</w:t>
      </w:r>
      <w:r>
        <w:rPr>
          <w:sz w:val="28"/>
          <w:szCs w:val="28"/>
        </w:rPr>
        <w:t xml:space="preserve"> УИН 0412365400115008722419107,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4392-0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